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color w:val="0000FF"/>
        </w:rPr>
      </w:pPr>
      <w:r>
        <w:rPr>
          <w:color w:val="0000FF"/>
        </w:rPr>
        <w:t>Учитель: Левина Н.В.</w:t>
      </w:r>
    </w:p>
    <w:p>
      <w:pPr>
        <w:pStyle w:val="Heading1"/>
        <w:ind w:firstLine="720"/>
        <w:jc w:val="center"/>
        <w:rPr/>
      </w:pPr>
      <w:r>
        <w:rPr>
          <w:color w:val="0000FF"/>
        </w:rPr>
        <w:t>Сценарий  открытого классного часа-празника в  6  б  классе                             « Осень – в музыке, пером, кистью»</w:t>
      </w:r>
    </w:p>
    <w:p>
      <w:pPr>
        <w:pStyle w:val="Normal"/>
        <w:jc w:val="center"/>
        <w:rPr/>
      </w:pPr>
      <w:r>
        <w:rPr>
          <w:color w:val="0000FF"/>
          <w:sz w:val="28"/>
        </w:rPr>
        <w:t>Цель проведения</w:t>
      </w:r>
      <w:r>
        <w:rPr>
          <w:sz w:val="24"/>
        </w:rPr>
        <w:t xml:space="preserve">:          1.  Приобщение  детей  к прекрасному, формирование  в них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эстетического  вкус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редствами  сочетания  различных  видов  искусств  учить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видеть  в простом  красоту  родной  земли,  родного  края , состояний природы  в то или  иное  время года и выражать свое  отношение  к  этому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3.   Развивать чувство   любви  к своей  Малой  Родине и гор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дости  за свой  край .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b w:val="false"/>
          <w:color w:val="0000FF"/>
        </w:rPr>
        <w:t>Оформление  класса</w:t>
      </w:r>
      <w:r>
        <w:rPr>
          <w:b w:val="false"/>
        </w:rPr>
        <w:t xml:space="preserve">     </w:t>
      </w:r>
      <w:r>
        <w:rPr>
          <w:b w:val="false"/>
          <w:sz w:val="24"/>
        </w:rPr>
        <w:t>Доска, стены  украшены  разноцветными  кленовыми</w:t>
      </w:r>
      <w:r>
        <w:rPr>
          <w:b w:val="false"/>
        </w:rPr>
        <w:t xml:space="preserve"> </w:t>
      </w:r>
      <w:r>
        <w:rPr>
          <w:b w:val="false"/>
          <w:sz w:val="24"/>
        </w:rPr>
        <w:t>листья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и .Плакаты  с высказываниями  известных  людей  о красо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и значении  природы, организована выставка   детских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исунков  об ос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Над доской  плакат – аппликация  с темой  классного ча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«Осень-в музыке , пером , кистью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Оборудование       </w:t>
      </w:r>
      <w:r>
        <w:rPr>
          <w:b/>
          <w:sz w:val="28"/>
        </w:rPr>
        <w:t xml:space="preserve">        </w:t>
      </w:r>
      <w:r>
        <w:rPr>
          <w:sz w:val="24"/>
        </w:rPr>
        <w:t>Компьютер,мультимедийный проектор, мультимедийный э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ан, диски с записями музыки П.И.Чайковского и А.Вивальд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з  цикла «Времена года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Электронные  учебники  «Шедевры русской  живописи»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«Россия на рубеже </w:t>
      </w:r>
      <w:r>
        <w:rPr>
          <w:sz w:val="24"/>
          <w:lang w:val="en-US"/>
        </w:rPr>
        <w:t>III</w:t>
      </w:r>
      <w:r>
        <w:rPr>
          <w:sz w:val="24"/>
        </w:rPr>
        <w:t>-го тысячелет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color w:val="0000FF"/>
          <w:sz w:val="28"/>
        </w:rPr>
        <w:t>Ход классного  часа</w:t>
      </w:r>
    </w:p>
    <w:p>
      <w:pPr>
        <w:pStyle w:val="Heading3"/>
        <w:rPr/>
      </w:pPr>
      <w:r>
        <w:rPr/>
        <w:t xml:space="preserve">Звучит музыка  из  цикла  </w:t>
      </w:r>
      <w:r>
        <w:rPr>
          <w:color w:val="0000FF"/>
        </w:rPr>
        <w:t>«Времена года» П.И.Чайковского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ее  фоне  стихотворение Дмитрия Кедрина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Скинуло  кафтан  зеленый лето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Отсвистали  жаворонки всласть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Осень , в шубу  желтую одет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По лесам  с метелкою прошла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Что б  вошла  рачительной  хозяйк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В снежные  лесные тере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Щеголиха  в белой разлетай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Русская  румяная  зима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обрый  день , всем собравшимся сегодня  вместе с нами  в этом  зале!</w:t>
      </w:r>
    </w:p>
    <w:p>
      <w:pPr>
        <w:pStyle w:val="Normal"/>
        <w:rPr/>
      </w:pPr>
      <w:r>
        <w:rPr>
          <w:b/>
          <w:sz w:val="24"/>
        </w:rPr>
        <w:t>Учитель:     За окном  целую неделю  хозяйничает  зима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А согласно  астрономическому  календарю  еще властвует  осень, кот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рая   вступила  в свои права  только с конца сентября  и закончится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лишь к </w:t>
      </w:r>
      <w:r>
        <w:rPr>
          <w:b/>
          <w:sz w:val="24"/>
          <w:u w:val="single"/>
        </w:rPr>
        <w:t>21-му</w:t>
      </w:r>
      <w:r>
        <w:rPr>
          <w:b/>
          <w:sz w:val="24"/>
        </w:rPr>
        <w:t xml:space="preserve">  декабря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оэтому  сегодня  мы собрались  на  праздник  поэзии, музыки , жив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иси , посвятив  его  самому  яркому и неповторимому  времени года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Осе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А называется  наш  праздник «Осень- пером , в музыке, кистью»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Разные праздники знает  наша красавица природа : ледоход  , первая  зе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лень, первый  снег , первая оттепель , первая  гроза , первые  соловьи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Но есть пора  в году , когда  земля  надевает  самые дорогие  наряды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тавая  пред  нами  каждую неделю  в новом  образе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и эта пора  зовется  осен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Ребята, а  о чем  вы  вспоминаете  при слове  осень?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С чем  ассоциируется  у вас  это время год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113030</wp:posOffset>
                </wp:positionV>
                <wp:extent cx="1280160" cy="914400"/>
                <wp:effectExtent l="3175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9pt" to="332.5pt,80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</w:t>
      </w:r>
      <w:r>
        <w:rPr>
          <w:b/>
        </w:rPr>
        <w:t>(заполнение  диаграммы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58420</wp:posOffset>
                </wp:positionV>
                <wp:extent cx="91440" cy="731520"/>
                <wp:effectExtent l="2857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6pt" to="188.5pt,62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32080</wp:posOffset>
                </wp:positionV>
                <wp:extent cx="182880" cy="27432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4pt" to="231.7pt,31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91440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9pt;width:71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59690</wp:posOffset>
                </wp:positionV>
                <wp:extent cx="548640" cy="27432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7pt" to="166.9pt,26.2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66.95pt;margin-top:5.1pt;width:71.95pt;height:38.45pt;mso-wrap-style:none;v-text-anchor:middle" type="_x0000_t136">
            <v:path textpathok="t"/>
            <v:textpath on="t" fitshape="t" string="ОСЕНЬ" style="font-family:&quot;Arial&quot;;font-size:18pt"/>
            <v:fill o:detectmouseclick="t" type="solid" color2="#6633ff"/>
            <v:stroke color="#3366ff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5pt" to="282.1pt,1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70180</wp:posOffset>
                </wp:positionV>
                <wp:extent cx="1463040" cy="274320"/>
                <wp:effectExtent l="1270" t="5080" r="63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4pt" to="354.1pt,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70180</wp:posOffset>
                </wp:positionV>
                <wp:extent cx="1188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4pt" to="166.9pt,13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rPr>
          <w:b/>
          <w:b/>
          <w:color w:val="FFFF00"/>
          <w:sz w:val="24"/>
          <w:lang w:val="en-US" w:eastAsia="en-US"/>
        </w:rPr>
      </w:pPr>
      <w:r>
        <w:rPr>
          <w:b/>
          <w:color w:val="FFFF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93980</wp:posOffset>
                </wp:positionV>
                <wp:extent cx="457200" cy="3657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4pt" to="260.5pt,36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2540</wp:posOffset>
                </wp:positionV>
                <wp:extent cx="457200" cy="36576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2pt" to="174.1pt,2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pt" to="195.75pt,51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</w:rPr>
        <w:t>Уборка  урож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истопа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</w:rPr>
        <w:t xml:space="preserve">Начало учеб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FF00"/>
          <w:sz w:val="28"/>
          <w:u w:val="single"/>
        </w:rPr>
      </w:pPr>
      <w:r>
        <w:rPr>
          <w:b/>
          <w:color w:val="0000FF"/>
          <w:sz w:val="28"/>
        </w:rPr>
        <w:t>Как же разнообразна  осень! Сколько  ярких  ассоциаций  она  вызывает.          Но среди них есть одна ,связанная  с самым  уникальным  и отличительным  явлением  природы , характерным  только для этого  времени года  (каким?)</w:t>
      </w:r>
      <w:r>
        <w:rPr>
          <w:b/>
          <w:sz w:val="28"/>
        </w:rPr>
        <w:t xml:space="preserve">              </w:t>
      </w:r>
      <w:r>
        <w:rPr>
          <w:b/>
          <w:color w:val="008000"/>
          <w:sz w:val="28"/>
        </w:rPr>
        <w:t xml:space="preserve">- </w:t>
      </w:r>
      <w:r>
        <w:rPr>
          <w:b/>
          <w:color w:val="008000"/>
          <w:sz w:val="28"/>
          <w:u w:val="single"/>
        </w:rPr>
        <w:t>листопад</w:t>
      </w:r>
    </w:p>
    <w:p>
      <w:pPr>
        <w:pStyle w:val="Heading6"/>
        <w:jc w:val="center"/>
        <w:rPr>
          <w:b w:val="false"/>
          <w:b w:val="false"/>
          <w:color w:val="FFFF00"/>
          <w:sz w:val="28"/>
          <w:u w:val="single"/>
        </w:rPr>
      </w:pPr>
      <w:r>
        <w:rPr>
          <w:b w:val="false"/>
          <w:color w:val="FFFF00"/>
          <w:sz w:val="28"/>
          <w:u w:val="single"/>
        </w:rPr>
      </w:r>
    </w:p>
    <w:p>
      <w:pPr>
        <w:pStyle w:val="Heading6"/>
        <w:jc w:val="center"/>
        <w:rPr>
          <w:color w:val="008000"/>
        </w:rPr>
      </w:pPr>
      <w:r>
        <w:rPr/>
        <w:t>Часть 1.Осень -пером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чтец 1                    </w:t>
      </w:r>
      <w:r>
        <w:rPr>
          <w:b/>
          <w:sz w:val="24"/>
        </w:rPr>
        <w:t xml:space="preserve">Бродит  в роще  листопа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По кустам  и клен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Скоро  он заглянет  в са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Золотистым  звон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Соберем из листьев веер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Яркий и красивый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Пробежит по листьям вет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Легкий и  игривы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И послушно  ветру всле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Листья  улетаю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Значит  лета  больше нет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Осень  наступает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</w:t>
      </w:r>
      <w:r>
        <w:rPr>
          <w:b/>
          <w:color w:val="0000FF"/>
          <w:sz w:val="24"/>
        </w:rPr>
        <w:t>(А.Плещеев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1.  Всегда кажется , что осень подкрадывается незаметно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Разве приметишь ее первые робкие  сигналы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Разве обратишь  внимание на самый  первый  желтый  или красны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лист  среди  буйства зелени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И только когда  вспыхнет  золотом весь  лес , когда  ярким  пламенем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Запылает  клен  под окном , поражаешься :осень пришла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темнели выси и глубины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терок  порывист  и остер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 ярко- красных галстуках ряб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Собрались на праздничный косте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Бьет  по кленам  и не жжется  пламя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Плещется  по купами бере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Золотые  искры над полями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Бронзовая  пыль из под коле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уманно  отражая  лето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Крутят  лунно-желтые  бока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Уплывают тыквы, как планеты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За высокий  борт грузов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И отрадно сердцу , и немного грустно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Что от поля и сел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Шинами изрытая  дорога</w:t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>На  вокзалы  лето увел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</w:t>
      </w:r>
      <w:r>
        <w:rPr>
          <w:b/>
          <w:color w:val="0000FF"/>
          <w:sz w:val="24"/>
        </w:rPr>
        <w:t>Николай Грибачев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  <w:u w:val="single"/>
        </w:rPr>
        <w:t>«Ты видел факельное шествие…»</w:t>
      </w:r>
      <w:r>
        <w:rPr>
          <w:b/>
          <w:color w:val="0000FF"/>
          <w:sz w:val="24"/>
        </w:rPr>
        <w:t xml:space="preserve"> Дмитрий Смирнов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ы видел факельное шествие                              Уже горят и клены шустрые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рез  осенних на Руси?                                         И вековечные дуб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ни леса зажгли окрестные,-                               Вот  где- то звонко сучья  хрустнул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перь попробуй погаси!                                        Вот корни встали на  дыб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ни прошли сперва опушкою                                А ветер носит  пламя  клочьями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,рощу  снизу подпалив,                                         Бросает  в заводи  осин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егко  скользнули над  верхушками                     Огнем  кусты насквозь  прострочен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скрылись  в чаще  сосен ,ив.                                Прошита  стонущая  синь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на ветвях огонь подпалины                                  Горят  березы над  планетою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 гас,то вспыхивал опять.                                       Их опаленный  лист  звен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озарялись  им прогалины,                                     Над вечерами и рассвет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все мрачней чернела  падь.                                    Октябрь плывет, плывет в зени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Ведущий 2 Ни один художник не может сравниться  мастерством  и подбором красок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4"/>
        </w:rPr>
        <w:t xml:space="preserve">С осенью. В ее картинах есть немало  щемящей  грусти , но это  светла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грусть.   Осенью  мы  лучше  видим  глазом  и сердцем . Прозрачны  дали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чиста  вода  в озерах и реках .Все замерло и притихл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color w:val="0000FF"/>
          <w:sz w:val="24"/>
        </w:rPr>
        <w:t>«Осе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Поспевает  брусника,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Стали дни холодне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И  от птичьего крик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В сердце только  грустне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Стаи  птиц  улетают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Прочь  за синее море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Все  деревья  блистаю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В разноцветном убор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Солнце реже смееется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Нет  в цветах благовонья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Скоро  осень  проснется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И заплачет  спросонь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color w:val="0000FF"/>
          <w:sz w:val="24"/>
        </w:rPr>
        <w:t>«Осень»  Аполлон Май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роет уж лист золот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лажную землю в лесу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мело топчу  я ног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шнюю леса крас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 холоду  щеки горя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юбо  в лесу мне бежать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лышать ,как сучья  трещат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стья ногой загребать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т  мне здесь  прежних утех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ес  себя тайну совле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рван последний оре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янул последний  цветок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х не приподнят ,не взрыт                               Долго на листьях леж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дой  кудрявых груздей ;                                ночи  мороз , и сквозь ле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коло пня не висит                                                Холодно как-то  гляд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урпур брусничных кистей                               Ясность прозрачных небес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.     Необычная  красота  нашей  осени  восхищала русских писателей , поэ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тов  ,музыкантов , вдохновляла  их  на творчество ,сколько  прекрас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строк написано  об этом времени года .Некоторые  из них  уже  прозву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чали сегодн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Но  особую  любовь  к этому  времени года  питал величайший  гений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русской поэзии </w:t>
      </w:r>
      <w:r>
        <w:rPr>
          <w:b/>
          <w:color w:val="0000FF"/>
          <w:sz w:val="24"/>
        </w:rPr>
        <w:t>А.С.Пушкин.</w:t>
      </w:r>
      <w:r>
        <w:rPr>
          <w:b/>
          <w:sz w:val="24"/>
        </w:rPr>
        <w:t xml:space="preserve"> Лучшие свои произведения он писал  </w:t>
      </w:r>
    </w:p>
    <w:p>
      <w:pPr>
        <w:pStyle w:val="TextBody"/>
        <w:rPr/>
      </w:pPr>
      <w:r>
        <w:rPr/>
        <w:t xml:space="preserve">                        </w:t>
      </w:r>
      <w:r>
        <w:rPr/>
        <w:t>именно  осен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Вслушайтесь  в эти  стро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тец .4      </w:t>
      </w:r>
      <w:r>
        <w:rPr>
          <w:b/>
          <w:color w:val="0000FF"/>
          <w:sz w:val="24"/>
        </w:rPr>
        <w:t>Унылая пора очей  очарованье</w:t>
      </w:r>
    </w:p>
    <w:p>
      <w:pPr>
        <w:pStyle w:val="Heading3"/>
        <w:rPr/>
      </w:pPr>
      <w:r>
        <w:rPr/>
        <w:t xml:space="preserve">                  </w:t>
      </w:r>
      <w:r>
        <w:rPr/>
        <w:t xml:space="preserve">Приятна  мне твоя прощальная крас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Люблю  я пышное природы  увядань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В багрец  и золото  одетые  ле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В их сенях ветра  шум и свежее дыханье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И мглой  волнистою покрыты небеса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И редкий солнца луч , и первые морозы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И  отдаленные седой  зимы  угрозы.</w:t>
      </w:r>
    </w:p>
    <w:p>
      <w:pPr>
        <w:pStyle w:val="Normal"/>
        <w:rPr/>
      </w:pPr>
      <w:r>
        <w:rPr>
          <w:b/>
          <w:sz w:val="24"/>
        </w:rPr>
        <w:t xml:space="preserve">Чтец .5          </w:t>
      </w:r>
      <w:r>
        <w:rPr>
          <w:b/>
          <w:color w:val="0000FF"/>
          <w:sz w:val="24"/>
        </w:rPr>
        <w:t>Уж небо  осенью  дышало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Уж реже солнышко  блистал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Короче становился  д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Лесов таинственная се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С печальным  шумом  обнажалас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Ложился на поля туман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Гусей  крикливых караван  тянулся  к  юг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Приближалась довольно скучная по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Стоял ноябрь  уж  у двора.</w:t>
      </w:r>
    </w:p>
    <w:p>
      <w:pPr>
        <w:pStyle w:val="Normal"/>
        <w:rPr/>
      </w:pPr>
      <w:r>
        <w:rPr>
          <w:b/>
          <w:sz w:val="24"/>
        </w:rPr>
        <w:t>Учитель:      Ребята, а кто из поэтов  еще посвятил  стихи  осен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(дети  читают  стихи  русских поэтов)</w:t>
      </w:r>
    </w:p>
    <w:p>
      <w:pPr>
        <w:pStyle w:val="Heading9"/>
        <w:rPr>
          <w:b w:val="false"/>
          <w:b w:val="false"/>
          <w:sz w:val="24"/>
        </w:rPr>
      </w:pPr>
      <w:r>
        <w:rPr/>
        <w:t>Федор Тютчев</w:t>
      </w:r>
    </w:p>
    <w:p>
      <w:pPr>
        <w:pStyle w:val="Heading8"/>
        <w:rPr/>
      </w:pPr>
      <w:r>
        <w:rPr/>
        <w:t xml:space="preserve">Есть  в осени первоначально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откая ,но дивная  пора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сь день  стоит как б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рустальный  и лучезарны  вечера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Где бодрый  серп гулял и падал  колос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Теперь  уж пусто  все –простор везде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Лишь  паутинки  тонкий воло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Блестит на праздной  борозд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устеет  воздух, птиц не слышно боле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о далеко  еще  до первых снежных  бурь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льется  чистая  и теплая  лазурь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тдыхающее поле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color w:val="0000FF"/>
          <w:sz w:val="24"/>
        </w:rPr>
        <w:t>«Листопад» Иван Бун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Лес точно терем  расписной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Лиловый , золотой , багряный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Веселой ,пестрою сте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Стоит над  светлою  поля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Березы  желтою резьб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Блестят  в лазури голуб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Как вышки елочки  темнеют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А  между  кленами  синеют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То  там ,то  здесь ,в  листве  сквозной  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4"/>
        </w:rPr>
        <w:t>Просветы   неба, что оконца 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Лес пахнет дубом и сос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За  лето  высох он от солнца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И  осень тихою  вдовой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Вступает  в пестрый  терем  св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2         Родина . Родная  природа. Красота  земли  Пензенского края  не мог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ли оставить равнодушными  людей, живущих  здесь, пензенских поэ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тец 6    </w:t>
      </w:r>
      <w:r>
        <w:rPr>
          <w:b/>
          <w:i/>
          <w:color w:val="0000FF"/>
          <w:sz w:val="24"/>
          <w:u w:val="single"/>
        </w:rPr>
        <w:t>«Золотая осень»</w:t>
      </w:r>
      <w:r>
        <w:rPr>
          <w:b/>
          <w:color w:val="0000FF"/>
          <w:sz w:val="24"/>
        </w:rPr>
        <w:t xml:space="preserve"> Исаак Ильич Ландо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/>
      </w:pPr>
      <w:r>
        <w:rPr/>
        <w:t xml:space="preserve">                   </w:t>
      </w:r>
      <w:r>
        <w:rPr/>
        <w:t>Солнечно в Присурье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Осень золот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Где-то брови хмур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Ждет  метель седа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Где-то  лето наш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Странствует по св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Золотая  осень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Меж зимой  и ле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Тихо паутинка                                                                Стало в роще  пуст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За лицо задела                                                                  В небе птичья  ст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Мягкая  тропинка                                                           Хорошо и груст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В листьях  пожелтелых                                                  осень  золот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color w:val="0000FF"/>
          <w:sz w:val="24"/>
        </w:rPr>
        <w:t>Владимир Иванович  Стрельцов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                                  </w:t>
      </w:r>
      <w:r>
        <w:rPr>
          <w:b/>
          <w:color w:val="0000FF"/>
          <w:sz w:val="24"/>
        </w:rPr>
        <w:t>«Осыпаются  листья»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ыпаются  листья,                                                   Осень нежно леле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нажаются  ветви                                                    Изголовье  берез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рябиновой  кистью                                                 Безнадежно алле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слаждается  ветер,                                                  Запоздалая ро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И повсюду  в России –                                           В опустевшей округ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Золотистая россыпь,                                             Мелкий  дождь мороси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Голубые осины                                                    Потянулася к юг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ьют прохладные росы,                                    Лебединая нить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Так замечали ли вы  когда -нибудь,как же красива  осенью  природа нашего Присурья  и родного Грабова?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Посмотрите ! Узнаете  ли вы эти места?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</w:rPr>
        <w:t>(стихи читаются  на  фоне  слайдов  и музы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FF"/>
          <w:sz w:val="24"/>
        </w:rPr>
        <w:t>Ребята ,а как вы думаете , кому :поэту, художнику  или композитору  сложнее  выразить  мысли, чувства  , а тем  более , отношение  к  тому  или  иному  времени  года или состоянию природы</w:t>
      </w:r>
      <w:r>
        <w:rPr>
          <w:b/>
          <w:color w:val="0000FF"/>
          <w:sz w:val="24"/>
        </w:rPr>
        <w:t>?</w:t>
      </w:r>
    </w:p>
    <w:p>
      <w:pPr>
        <w:pStyle w:val="Heading7"/>
        <w:rPr/>
      </w:pPr>
      <w:r>
        <w:rPr/>
        <w:t>Часть2. Осень  в музы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/>
        <w:t>О дивной  красоте  золотой  осени рассказывали  в своих произведениях не только поэты , но и композиторы. На всем протяжении  нашего праздника  звучит прекрасная  музыка  и з цикла «Времена года» написанная  великим  русским композитором П.И.Чайковски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В него входят  12 отдельных  пьес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86995</wp:posOffset>
                </wp:positionV>
                <wp:extent cx="118872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85pt" to="325.3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u w:val="single"/>
        </w:rPr>
        <w:t>Как вы думаете  почему именно  12?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Да каждая пьеса  соответствует какому-то  месяцу  года.</w:t>
      </w:r>
    </w:p>
    <w:p>
      <w:pPr>
        <w:pStyle w:val="Normal"/>
        <w:rPr/>
      </w:pPr>
      <w:r>
        <w:rPr>
          <w:b/>
          <w:sz w:val="24"/>
        </w:rPr>
        <w:t>Послушайте   мелодию и попытайтесь  определить какое  настроение  она  у вас  вызывает (</w:t>
      </w:r>
      <w:r>
        <w:rPr>
          <w:b/>
          <w:i/>
          <w:sz w:val="24"/>
        </w:rPr>
        <w:t>грустное, щемящее или радостное и светлое)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144145</wp:posOffset>
                </wp:positionV>
                <wp:extent cx="12801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35pt" to="375.7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u w:val="single"/>
        </w:rPr>
        <w:t>Какому  месяцу , посвящена  эта мелодия?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звучит  музыка ,дети выражают  свое мнение  по поводу  услышанног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нравилась  ли вам эта  мелодия  и  что  вы  почувствовали и представили ,слушая  е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  какому  же  времени года  посвящена эта  грустная и красивая  мелодия?</w:t>
      </w:r>
    </w:p>
    <w:p>
      <w:pPr>
        <w:pStyle w:val="Normal"/>
        <w:rPr/>
      </w:pPr>
      <w:r>
        <w:rPr>
          <w:b/>
          <w:sz w:val="24"/>
          <w:u w:val="single"/>
        </w:rPr>
        <w:t xml:space="preserve">Учитель: </w:t>
      </w:r>
      <w:r>
        <w:rPr>
          <w:b/>
          <w:sz w:val="24"/>
        </w:rPr>
        <w:t xml:space="preserve">Правильно  грустное. Значит  есть  2 осени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Одна -          радостная ,пышно убранная , богатая  урожаем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И другая -   невидная  собой , в лоскутьях опадающей  листвы ,грустная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с тихим  плачем мелкого дождя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Словом  , та Золушка , которую  у нас  в России ,принято   называт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оздней осен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Но к каждой  осени у нас особая  любов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И уже пора ,наверное, встретиться  с н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</w:t>
      </w:r>
      <w:r>
        <w:rPr>
          <w:b/>
          <w:color w:val="0000FF"/>
          <w:sz w:val="28"/>
        </w:rPr>
        <w:t xml:space="preserve">Танец «Осенний хоровод» , появление  </w:t>
      </w:r>
      <w:r>
        <w:rPr>
          <w:b/>
          <w:color w:val="0000FF"/>
          <w:sz w:val="40"/>
          <w:u w:val="single"/>
        </w:rPr>
        <w:t>осени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  <w:u w:val="single"/>
        </w:rPr>
        <w:t xml:space="preserve">Осень:   </w:t>
      </w:r>
      <w:r>
        <w:rPr>
          <w:b/>
          <w:sz w:val="24"/>
        </w:rPr>
        <w:t xml:space="preserve">Спасибо вам , что позвали  меня  на  свой  праздник. Сказать  по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правде ,  я  давно  уже нахожусь  рядом  с вами , слышала  все  лестные  слова , сказанные  в мой  адрес, видела  все ваши  рисунки , которые вы  посвятили  мне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И так мне  стало приятно и лестно, что  даже голова закружилась. Потому-то  я  и подарила  на  радость всем  столько  ясных , солнечных дней  и долго не хотела  с вами расставаться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Ведь  чаще меня  ругают  за дождь, плохую погоду , сырость и слякоть .Тем  более  приятным  было мне узнать , что  кто- то любит  и ценит  меня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всем  вам  за  это  я  хочу  подарить свои  последние  лист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т они  поднимите их и возьмите по одному на память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 теперь  поднимите руки те , у кого  желтые  листья- вы команда «Сентябрь»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Красные  -              вы команда «Октябрь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4"/>
        </w:rPr>
        <w:t>Коричневые--------вы команда «Ноябр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ждая команда  объединяется и занимает  свои  места.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не понравилось как вы читали стихи известных поэтов  обо мне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теперь  задание . За  3 минуты  сочинить  четверостишие  из  тех  слов ,  что у каждой  команды  в конверте. Конкурс «Бурим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звучит  музыка , дети работают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осень .</w:t>
      </w:r>
      <w:r>
        <w:rPr>
          <w:b/>
          <w:sz w:val="24"/>
        </w:rPr>
        <w:t xml:space="preserve">                    Время  вышло .Представьте  свои  творения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Кто  первый  и самый  смелый ?Слово  команде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(не  забывает  хвалить  ребя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сень .                   </w:t>
      </w:r>
      <w:r>
        <w:rPr>
          <w:b/>
          <w:sz w:val="24"/>
        </w:rPr>
        <w:t xml:space="preserve">Спасибо , мои  дорогие ,за  стих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А теперь  разгадайте  загадки, которые на моих листиках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(Дети  отрывают  загадки – листики  с сарафана осени, разгадываю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сень                       </w:t>
      </w:r>
      <w:r>
        <w:rPr>
          <w:b/>
          <w:sz w:val="24"/>
        </w:rPr>
        <w:t xml:space="preserve">Все .Пора мне .Ухожу. Да и время мое  заканчивается , еще столь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дел надо  успеть сделать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И напоследок , хочу наградить тех из вас  , кто  лучше всех  изобразил  в своих  рисунках  меня и мох  сыновей :сентябрь ,октябрь ,ноябрь.</w:t>
      </w:r>
    </w:p>
    <w:p>
      <w:pPr>
        <w:pStyle w:val="TextBody"/>
        <w:rPr/>
      </w:pPr>
      <w:r>
        <w:rPr/>
        <w:t xml:space="preserve">      </w:t>
      </w:r>
      <w:r>
        <w:rPr/>
        <w:t>(награждает грамотами)</w:t>
      </w:r>
    </w:p>
    <w:p>
      <w:pPr>
        <w:pStyle w:val="TextBody"/>
        <w:jc w:val="center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часть 3.Осень -кистью</w:t>
      </w:r>
    </w:p>
    <w:p>
      <w:pPr>
        <w:pStyle w:val="Normal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Учитель:   Вот и расстались мы  с осенью  на  целый  год . Кто-то из вас  ждал  этого события , думая  уже  о зиме. А кому-то  сейчас  грустно , так как  расстался  со своим  любимым  временем года . Кстати , а для  кого из вас  осень  -любимое  время года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т  так  и для   одного Грустного  художника    осень была любимым  временем года, которому  он посвятил  множество   своих картин. И о нем  я  хочу рассказать  вам  сказку. Слушая ее попробуйте  догадаться,как звали  этого  Грустного художника? </w:t>
      </w:r>
    </w:p>
    <w:p>
      <w:pPr>
        <w:pStyle w:val="Heading4"/>
        <w:rPr>
          <w:color w:val="0000FF"/>
        </w:rPr>
      </w:pPr>
      <w:r>
        <w:rPr>
          <w:color w:val="0000FF"/>
        </w:rPr>
        <w:t>Сказка  о Грустном  художн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Началась эта история  в 1860 году ,  когда  в одной   бедной еврейской  семье  появился  на  свет  очень  талантливый мальчик ,который  любил рисовать . Но вскоре  его родители  умерли  и  он  остался  один – одинешенек. Тоскливо  и грустно  стало ему  жить , да и жизнь  у него  наступила невеселая. Он  мечтал стать художником  , а на  художника  нужно  было учиться  ох как  долго   и  доро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 Грустного художника  не  было ни родных ,ни  близких , ни  друзей, которые могли бы ему  помочь. Он  часто  бывал  голоден , ходил   в старой  и рваной  одежде  в башмаках  с оторвавшейся подошвой . А теплой  одежды   вообще не име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В том  доме , где он  вырос , у него  не было  даже  своего  угла, поэтому ,став студентом  рисовального  училища  он  часто  оставался   ночевать  в его стенах. Устраивался  под  лавкой и старался  забиться  подальше , чтобы  его не  заметил  и не выгнал  злой  сторож ,которого все боялись  и звали   « Нечистая  сила», как какого – нибудь домового или  лешего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Да ,трудно пришлось Грустному  художнику , но  все же он стал настоящим мастером .Все , кто видел его картины , признавали , что  еще никто не у мел изображать  природу  так , как 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Грустный  художник  умел  разговаривать  с  деревьями  и облаками , слышал, как растет трава , умел показать ,что красота  есть  везде ,даже в  лужице ,в которой отражается  небо.</w:t>
      </w:r>
    </w:p>
    <w:p>
      <w:pPr>
        <w:pStyle w:val="TextBody"/>
        <w:rPr/>
      </w:pPr>
      <w:r>
        <w:rPr/>
        <w:t xml:space="preserve">          </w:t>
      </w:r>
      <w:r>
        <w:rPr/>
        <w:t>Его кисти  принадлежат  великолепные шедевры  , посвященные природе  в различные  времена года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Но … он не любил  </w:t>
      </w:r>
      <w:r>
        <w:rPr>
          <w:b/>
          <w:sz w:val="28"/>
        </w:rPr>
        <w:t>солнце.</w:t>
      </w:r>
      <w:r>
        <w:rPr>
          <w:b/>
          <w:sz w:val="24"/>
        </w:rPr>
        <w:t xml:space="preserve"> Оно казалось ему  чересчур  ярким ,не в меру назойливым ,оно мешало ему наслаждаться природой .Поэтому  чаще всего  он  изображал  дождливые , пасмурные  дни  , вечер или свое  любимое  время года – осень, когда  солнца становиться  совсем мал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еред вами  одна  из первых его картин  </w:t>
      </w:r>
      <w:r>
        <w:rPr>
          <w:b/>
          <w:color w:val="0000FF"/>
          <w:sz w:val="24"/>
          <w:u w:val="single"/>
        </w:rPr>
        <w:t>«</w:t>
      </w:r>
      <w:r>
        <w:rPr>
          <w:b/>
          <w:i/>
          <w:color w:val="0000FF"/>
          <w:sz w:val="24"/>
          <w:u w:val="single"/>
        </w:rPr>
        <w:t>Осенний  день.  Сокольники</w:t>
      </w:r>
      <w:r>
        <w:rPr>
          <w:b/>
          <w:i/>
          <w:sz w:val="24"/>
          <w:u w:val="single"/>
        </w:rPr>
        <w:t>. (1879г</w:t>
      </w:r>
      <w:r>
        <w:rPr>
          <w:b/>
          <w:sz w:val="24"/>
          <w:u w:val="single"/>
        </w:rPr>
        <w:t>.)</w:t>
      </w:r>
      <w:r>
        <w:rPr>
          <w:b/>
          <w:sz w:val="24"/>
        </w:rPr>
        <w:t xml:space="preserve"> Эта работа  была представлена  на  ученической   выставке  училища и сразу же куплена  очень  известным   человеком , знаменитым  московским  меценатом и  собирателем картин П.М.Третьяковым  в его   известную  к тому  времени  картинную галерею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этой картине  художник  достигает  тонкого  соответствия   внутреннего  строя  человека   образам природы  .Чувства смятения  , какого-то  внутреннего  разлада  в душе  торопливо идущей  женщины  оказываются  созвучными  виду пустынной  аллеи  с трепещущими  на  ветру  молоденькими  кленами  и неяркими красками последних  дней  осен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Тема поздней осени  ,грусти и одиночества  пронизывает и следующую  его картину( она перед вами).    </w:t>
      </w:r>
      <w:r>
        <w:rPr>
          <w:b/>
          <w:i/>
          <w:color w:val="0000FF"/>
          <w:sz w:val="24"/>
          <w:u w:val="single"/>
        </w:rPr>
        <w:t>«Осень.Усадьба»</w:t>
      </w:r>
    </w:p>
    <w:p>
      <w:pPr>
        <w:pStyle w:val="Normal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i/>
          <w:color w:val="0000FF"/>
          <w:sz w:val="24"/>
          <w:u w:val="single"/>
        </w:rPr>
        <w:t>«Вечерний  звон»(</w:t>
      </w:r>
      <w:r>
        <w:rPr>
          <w:b/>
          <w:i/>
          <w:sz w:val="24"/>
          <w:u w:val="single"/>
        </w:rPr>
        <w:t>1892 г.) –</w:t>
      </w:r>
      <w:r>
        <w:rPr>
          <w:b/>
          <w:sz w:val="24"/>
        </w:rPr>
        <w:t xml:space="preserve"> это не только  прекрасный осенний  пейзаж ,но и картина  души  человеческой .Художник  погружает  зрителя   в созерцание  затерявшегося   среди  лесов  Монастыря , церкви и колокольни которого , купаются   в лучах заходящего  солнца  , отражаясь  в тихой водной  глади.  В этих удивительных по красоте   и  ощущению благости образах  художник  воплощает  свою  мечту  , идеальное представление  о жизни  , лишенной тревог  и волнений , праздной  суеты , жизни  , подчиненной законам  высшей  гармонии , когда  человеческое  сливается  с божественным .Никогда еще  в образах природы  грустный  художник не  достигал  такой  пронзительности в выражении сугубо личных переживаний   и размышлений о жиз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А вот и </w:t>
      </w:r>
      <w:r>
        <w:rPr>
          <w:b/>
          <w:color w:val="0000FF"/>
          <w:sz w:val="24"/>
        </w:rPr>
        <w:t>« Золотая осень»!</w:t>
      </w:r>
      <w:r>
        <w:rPr>
          <w:b/>
          <w:sz w:val="24"/>
        </w:rPr>
        <w:t xml:space="preserve"> Листья  на деревьях  уже пожелтели , но  еще не опал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 когда  в  такой  осенний  день выглядывает  Солнце , весь  лес  будто горит  -такие  огненные цвета  у  листьев  - багровый , желтый , оранжевый . Красиво так ,что  дух захватывает! Голубое , холодное небо , спокойная  вода  в реке , золотые  березы  .    И снова  все-таки  немножко …грустно . Уж  слишком  недолговечна  эта  красота.  День-два  ударят  морозы , покроется   инеем  трава , поблекнут  цв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Но художнику  все же у далось  остановить  этот  день  навсегда. Удивительно, правда?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А если  подойдешь поближе ,  то увидишь  надпись  на картине </w:t>
      </w:r>
      <w:r>
        <w:rPr>
          <w:b/>
          <w:color w:val="0000FF"/>
          <w:sz w:val="24"/>
        </w:rPr>
        <w:t>«Золотая осень.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color w:val="0000FF"/>
          <w:sz w:val="24"/>
        </w:rPr>
        <w:t>Кто автор  всех  этих  творений?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color w:val="0000FF"/>
          <w:sz w:val="28"/>
        </w:rPr>
        <w:t>Исаак Левитан</w:t>
      </w:r>
      <w:r>
        <w:rPr>
          <w:b/>
          <w:sz w:val="24"/>
        </w:rPr>
        <w:t xml:space="preserve"> .Так  звали  этого  грустного худож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(Портрет Левитана)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b/>
          <w:color w:val="800080"/>
          <w:sz w:val="28"/>
          <w:u w:val="single"/>
        </w:rPr>
        <w:t>Итог  классного  часа- праздника</w:t>
      </w:r>
      <w:r>
        <w:rPr>
          <w:b/>
          <w:sz w:val="28"/>
          <w:u w:val="single"/>
        </w:rPr>
        <w:t xml:space="preserve">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вершение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Ну что же , ребята, наш  праздник  подошел  к концу .Понравился  ли он вам?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А  удалось  ли вам прочувствовать и  понять  , что  осень  - это  яркое ,многоликое  время  года?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к  как бы  вы  тогда  закончили  такую  мысль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Осень  в моем  представлении , это</w:t>
      </w:r>
      <w:r>
        <w:rPr>
          <w:b/>
          <w:color w:val="800080"/>
          <w:sz w:val="24"/>
          <w:u w:val="single"/>
        </w:rPr>
        <w:t>…</w:t>
      </w:r>
    </w:p>
    <w:p>
      <w:pPr>
        <w:pStyle w:val="Heading5"/>
        <w:rPr/>
      </w:pPr>
      <w:r>
        <w:rPr/>
        <w:t>Возвращение  к диаграм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теперь  посмотрите и  сравните !Каким  несовершенным  было  у вас  представление  об осени  в начале , и какими  богатыми  и  полными  стали ваши  суждения  по  завершении  праздника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о на  осени  ход  времен года  не  останавливается, за  осенью  наступает  зима  и  о ней  мы поговорим  позж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на  сегодня  всем  спасибо  до  встречи .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Приложение 1.</w:t>
      </w:r>
    </w:p>
    <w:p>
      <w:pPr>
        <w:pStyle w:val="Heading3"/>
        <w:rPr>
          <w:color w:val="0000FF"/>
        </w:rPr>
      </w:pPr>
      <w:r>
        <w:rPr>
          <w:color w:val="0000FF"/>
        </w:rPr>
        <w:t>Высказывания  русских  писателей ,поэтов   о красоте  русской  природы</w:t>
      </w:r>
    </w:p>
    <w:p>
      <w:pPr>
        <w:pStyle w:val="TextBody"/>
        <w:rPr/>
      </w:pPr>
      <w:r>
        <w:rPr/>
        <w:t>« …Я никогда еще не  любил так  природу , не  был  так  чуток  к ней .Без этого  чувства  не может  быть  истинный  художник, но это мое прозрение  для  меня  источник  глубоких страданий .Может  ли быть  , что  трагичнее , как  чувствовать  бесконечную красоту окружающего, подмечать  сокровенную  тайну, видеть Бога  во всем  и не уметь , сознавая  свое  бессилие , выразить  эти  большие  ощущения…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И.И.Левит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…Природа  будет  действовать  на нас  со всей  силой только тогда . когда  мы внесем   в ощущение  ее свое  человеческое  начало , когда  наше  душевное  состояние , наша  любовь , наша  радость  или  печаль  придут  в полное  соответствие  с ней  и нельзя  будет  отделить свежесть утра  от света  любимых  глаз и мерный шум  леса от размышлений  о прожитой  жизни…»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.Г.Паустовский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«…Все  усилия  при воспитании  окажутся  тщетны . пока  вы  не научите  ваших  воспитанников  любить  поле , птиц и цветы…»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.Рёскин</w:t>
      </w:r>
    </w:p>
    <w:p>
      <w:pPr>
        <w:pStyle w:val="2"/>
        <w:jc w:val="left"/>
        <w:rPr/>
      </w:pPr>
      <w:r>
        <w:rPr/>
        <w:t xml:space="preserve"> </w:t>
      </w:r>
      <w:r>
        <w:rPr/>
        <w:t>«Кто не  научился  любить  природу ,тот не научился любить человека , тот не  гражданин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4"/>
        </w:rPr>
        <w:t>Ф.М.Достое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Пока я дружу  с временами года, я не представляю , чтобы  жизнь  могла стать мне  в тягость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Г.Тор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Любить  , знать  и охранять природу – значит  знать , любить  и охранять Родин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М.М.Пришв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sz w:val="24"/>
        </w:rPr>
        <w:t>Не то , что  мните вы, природа:</w:t>
      </w:r>
    </w:p>
    <w:p>
      <w:pPr>
        <w:pStyle w:val="Normal"/>
        <w:rPr/>
      </w:pPr>
      <w:r>
        <w:rPr>
          <w:b/>
          <w:sz w:val="24"/>
        </w:rPr>
        <w:t xml:space="preserve">Не  слепок  , не бездушный  лик,-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ней есть  душа , в ней  есть свобода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ней  есть любовь , в ней  есть язык…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Ф.Тютч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…воля , простор ,природа , прекрасные  окрестности городка ,а эти  душистые  овраги  и колыхающиеся  поля , а розовая  весна  и золотистая  осень  разве  не были  они  нашими воспитателями 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К.Уш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кно в полный  тайн  и чудес мир природы  распахивается  для нас с детства .ведь природа – это  прежде всего  та  земля , на которой  ты  родился  и вырос…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Александр Бар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ихотвор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ков  Хелем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сенние  клен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ближаются сумерки ранние,                           Даже  воздух окрасился  заново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нь темнеет и тает в обед.                                     Ветви пышут, пылают , парят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лько кленов  осенних сгорание                          Я люблю  эти пышные  зарева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менят исчезнувший  свет.                                    Ветеранов прощальный  пара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х сиянием  улицы  залиты                                     Не  сдаются  светильники  ос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Крона каждая  солнцу  сродни),                              Даже полузасохшие , те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е лучи , поглощенные  за  лето .                           Что у нас под ногами разбросаны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звращают природе они.                                          Продолжают  пылать  в темноте…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2:00Z</dcterms:created>
  <dc:creator>Александр</dc:creator>
  <dc:description/>
  <cp:keywords/>
  <dc:language>en-US</dc:language>
  <cp:lastModifiedBy>школа</cp:lastModifiedBy>
  <cp:lastPrinted>2006-11-13T16:07:00Z</cp:lastPrinted>
  <dcterms:modified xsi:type="dcterms:W3CDTF">2008-11-21T12:46:00Z</dcterms:modified>
  <cp:revision>8</cp:revision>
  <dc:subject/>
  <dc:title>Сценарий  открытого классного часа  в  6  б  классе                             « Осень – в музыке, пером , кистью»</dc:title>
</cp:coreProperties>
</file>